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8» апреля 2019 г</w:t>
        <w:tab/>
        <w:tab/>
        <w:tab/>
        <w:tab/>
        <w:t xml:space="preserve"> 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C3C3C"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 xml:space="preserve"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администрация </w:t>
      </w:r>
      <w:r>
        <w:rPr>
          <w:sz w:val="28"/>
          <w:szCs w:val="28"/>
        </w:rPr>
        <w:t>МО «Городское поселение Суслонгер»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Внести дополнения в реестр мест размещения контейнерных площадок для сбора ТКО на территории муниципального образования «Городское поселение Суслонгер»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. РМЭ, Звениговский район, пгт. Суслонгер ул. Первомайская у д.15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2. Приложение № 2 к постановлению читать в новой редакции </w:t>
      </w:r>
    </w:p>
    <w:p>
      <w:pPr>
        <w:pStyle w:val="Normal"/>
        <w:shd w:fill="FFFFFF" w:val="clear"/>
        <w:jc w:val="both"/>
        <w:rPr>
          <w:color w:val="3C3C3C"/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И.А. Ахматгалиева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твердых коммунальных отходов в </w:t>
      </w:r>
    </w:p>
    <w:p>
      <w:pPr>
        <w:pStyle w:val="Normal"/>
        <w:jc w:val="center"/>
        <w:rPr/>
      </w:pPr>
      <w:r>
        <w:rPr>
          <w:szCs w:val="28"/>
        </w:rPr>
        <w:t xml:space="preserve">МО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70421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7.55pt;margin-top:55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5pt;margin-top:91.6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156591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6.15pt;margin-top:123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331470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7.7pt;margin-top:26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715</wp:posOffset>
                </wp:positionH>
                <wp:positionV relativeFrom="paragraph">
                  <wp:posOffset>2882265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45pt;margin-top:226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2273935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4.55pt;margin-top:179.0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2051685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161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263271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207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337945</wp:posOffset>
                </wp:positionV>
                <wp:extent cx="63500" cy="5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6.8pt;margin-top:105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1432560</wp:posOffset>
                </wp:positionV>
                <wp:extent cx="63500" cy="5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112.8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3860</wp:posOffset>
                </wp:positionH>
                <wp:positionV relativeFrom="paragraph">
                  <wp:posOffset>1490345</wp:posOffset>
                </wp:positionV>
                <wp:extent cx="63500" cy="57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1.8pt;margin-top:117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860</wp:posOffset>
                </wp:positionH>
                <wp:positionV relativeFrom="paragraph">
                  <wp:posOffset>3041015</wp:posOffset>
                </wp:positionV>
                <wp:extent cx="63500" cy="57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1.8pt;margin-top:239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sectPr>
          <w:type w:val="nextPage"/>
          <w:pgSz w:w="11906" w:h="16838"/>
          <w:pgMar w:left="709" w:right="567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63500" cy="6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7pt;margin-top:11.9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837055</wp:posOffset>
                </wp:positionV>
                <wp:extent cx="63500" cy="63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2pt;margin-top:144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494665</wp:posOffset>
                </wp:positionV>
                <wp:extent cx="63500" cy="63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4.85pt;margin-top:38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315</wp:posOffset>
                </wp:positionH>
                <wp:positionV relativeFrom="paragraph">
                  <wp:posOffset>1245235</wp:posOffset>
                </wp:positionV>
                <wp:extent cx="63500" cy="63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8.45pt;margin-top:98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600075</wp:posOffset>
                </wp:positionV>
                <wp:extent cx="63500" cy="63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7pt;margin-top:47.2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1504315</wp:posOffset>
                </wp:positionV>
                <wp:extent cx="63500" cy="63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9.6pt;margin-top:118.4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5490</wp:posOffset>
                </wp:positionH>
                <wp:positionV relativeFrom="paragraph">
                  <wp:posOffset>2402840</wp:posOffset>
                </wp:positionV>
                <wp:extent cx="63500" cy="63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7pt;margin-top:189.2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3918585</wp:posOffset>
                </wp:positionV>
                <wp:extent cx="63500" cy="63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35pt;margin-top:308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3729355</wp:posOffset>
                </wp:positionV>
                <wp:extent cx="63500" cy="63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9.3pt;margin-top:293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77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0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1657350</wp:posOffset>
                </wp:positionV>
                <wp:extent cx="63500" cy="63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5.85pt;margin-top:130.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1308735</wp:posOffset>
                </wp:positionV>
                <wp:extent cx="63500" cy="63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.95pt;margin-top:103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755</wp:posOffset>
                </wp:positionH>
                <wp:positionV relativeFrom="paragraph">
                  <wp:posOffset>1524635</wp:posOffset>
                </wp:positionV>
                <wp:extent cx="63500" cy="63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5.65pt;margin-top:120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095</wp:posOffset>
                </wp:positionH>
                <wp:positionV relativeFrom="paragraph">
                  <wp:posOffset>3855085</wp:posOffset>
                </wp:positionV>
                <wp:extent cx="63500" cy="63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9.85pt;margin-top:303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3209290</wp:posOffset>
                </wp:positionV>
                <wp:extent cx="63500" cy="63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8.05pt;margin-top:252.7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4569460</wp:posOffset>
                </wp:positionV>
                <wp:extent cx="63500" cy="63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45pt;margin-top:359.8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4728210</wp:posOffset>
                </wp:positionV>
                <wp:extent cx="63500" cy="63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3pt;margin-top:372.3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5095</wp:posOffset>
                </wp:positionH>
                <wp:positionV relativeFrom="paragraph">
                  <wp:posOffset>663575</wp:posOffset>
                </wp:positionV>
                <wp:extent cx="63500" cy="63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9.85pt;margin-top:52.2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3690</wp:posOffset>
                </wp:positionH>
                <wp:positionV relativeFrom="paragraph">
                  <wp:posOffset>2225040</wp:posOffset>
                </wp:positionV>
                <wp:extent cx="63500" cy="63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24.7pt;margin-top:175.2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4852035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1840865</wp:posOffset>
                </wp:positionV>
                <wp:extent cx="73660" cy="577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4.5pt;margin-top:144.9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21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5.4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1169670</wp:posOffset>
                </wp:positionV>
                <wp:extent cx="73660" cy="577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65pt;margin-top:92.1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8135</wp:posOffset>
                </wp:positionH>
                <wp:positionV relativeFrom="paragraph">
                  <wp:posOffset>1783080</wp:posOffset>
                </wp:positionV>
                <wp:extent cx="73660" cy="57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5.05pt;margin-top:140.4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0</wp:posOffset>
                </wp:positionH>
                <wp:positionV relativeFrom="paragraph">
                  <wp:posOffset>1391920</wp:posOffset>
                </wp:positionV>
                <wp:extent cx="73660" cy="577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109.6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4435</wp:posOffset>
                </wp:positionH>
                <wp:positionV relativeFrom="paragraph">
                  <wp:posOffset>239395</wp:posOffset>
                </wp:positionV>
                <wp:extent cx="73660" cy="577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05pt;margin-top:18.8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33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1.0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0</wp:posOffset>
                </wp:positionH>
                <wp:positionV relativeFrom="paragraph">
                  <wp:posOffset>5777865</wp:posOffset>
                </wp:positionV>
                <wp:extent cx="49530" cy="58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454.95pt;width:3.85pt;height:4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611759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4430395</wp:posOffset>
                </wp:positionV>
                <wp:extent cx="46990" cy="469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6.1pt;margin-top:348.85pt;width:3.65pt;height:3.6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z w:val="20"/>
        </w:rPr>
      </w:pPr>
      <w:r>
        <w:rPr>
          <w:sz w:val="2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5372735</wp:posOffset>
                </wp:positionV>
                <wp:extent cx="57785" cy="52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2pt;margin-top:423.0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5535</wp:posOffset>
                </wp:positionH>
                <wp:positionV relativeFrom="paragraph">
                  <wp:posOffset>4415155</wp:posOffset>
                </wp:positionV>
                <wp:extent cx="57785" cy="52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347.6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3705860</wp:posOffset>
                </wp:positionV>
                <wp:extent cx="57785" cy="52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0.1pt;margin-top:291.8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4055</wp:posOffset>
                </wp:positionH>
                <wp:positionV relativeFrom="paragraph">
                  <wp:posOffset>2557780</wp:posOffset>
                </wp:positionV>
                <wp:extent cx="57785" cy="52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65pt;margin-top:201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785</wp:posOffset>
                </wp:positionH>
                <wp:positionV relativeFrom="paragraph">
                  <wp:posOffset>2152650</wp:posOffset>
                </wp:positionV>
                <wp:extent cx="57785" cy="52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55pt;margin-top:169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1148715</wp:posOffset>
                </wp:positionV>
                <wp:extent cx="57785" cy="52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2.2pt;margin-top:90.4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5535</wp:posOffset>
                </wp:positionH>
                <wp:positionV relativeFrom="paragraph">
                  <wp:posOffset>1391285</wp:posOffset>
                </wp:positionV>
                <wp:extent cx="57785" cy="52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109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5755</wp:posOffset>
                </wp:positionH>
                <wp:positionV relativeFrom="paragraph">
                  <wp:posOffset>319405</wp:posOffset>
                </wp:positionV>
                <wp:extent cx="57785" cy="52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57785" cy="52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2.4pt;margin-top:113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869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4.7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810</wp:posOffset>
                </wp:positionH>
                <wp:positionV relativeFrom="paragraph">
                  <wp:posOffset>2810510</wp:posOffset>
                </wp:positionV>
                <wp:extent cx="57785" cy="52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221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7695</wp:posOffset>
                </wp:positionH>
                <wp:positionV relativeFrom="paragraph">
                  <wp:posOffset>2675890</wp:posOffset>
                </wp:positionV>
                <wp:extent cx="57785" cy="52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7.85pt;margin-top:210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557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5755</wp:posOffset>
                </wp:positionH>
                <wp:positionV relativeFrom="paragraph">
                  <wp:posOffset>4362450</wp:posOffset>
                </wp:positionV>
                <wp:extent cx="57785" cy="52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343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1240</wp:posOffset>
                </wp:positionH>
                <wp:positionV relativeFrom="paragraph">
                  <wp:posOffset>4129405</wp:posOffset>
                </wp:positionV>
                <wp:extent cx="57785" cy="52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1.2pt;margin-top:3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1425</wp:posOffset>
                </wp:positionH>
                <wp:positionV relativeFrom="paragraph">
                  <wp:posOffset>4684395</wp:posOffset>
                </wp:positionV>
                <wp:extent cx="57785" cy="52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7.75pt;margin-top:368.8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8275</wp:posOffset>
                </wp:positionH>
                <wp:positionV relativeFrom="paragraph">
                  <wp:posOffset>5186680</wp:posOffset>
                </wp:positionV>
                <wp:extent cx="57785" cy="52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3.25pt;margin-top:408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910</wp:posOffset>
                </wp:positionH>
                <wp:positionV relativeFrom="paragraph">
                  <wp:posOffset>5239385</wp:posOffset>
                </wp:positionV>
                <wp:extent cx="57785" cy="52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3pt;margin-top:412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3355</wp:posOffset>
                </wp:positionH>
                <wp:positionV relativeFrom="paragraph">
                  <wp:posOffset>5777230</wp:posOffset>
                </wp:positionV>
                <wp:extent cx="57785" cy="52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3.65pt;margin-top:45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6115685</wp:posOffset>
                </wp:positionV>
                <wp:extent cx="57785" cy="52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pt;margin-top:481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5570</wp:posOffset>
                </wp:positionH>
                <wp:positionV relativeFrom="paragraph">
                  <wp:posOffset>2947035</wp:posOffset>
                </wp:positionV>
                <wp:extent cx="57785" cy="52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232.0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7260</wp:posOffset>
                </wp:positionH>
                <wp:positionV relativeFrom="paragraph">
                  <wp:posOffset>5069205</wp:posOffset>
                </wp:positionV>
                <wp:extent cx="57785" cy="52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399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4578350</wp:posOffset>
                </wp:positionV>
                <wp:extent cx="57785" cy="52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1pt;margin-top:360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3110230</wp:posOffset>
                </wp:positionV>
                <wp:extent cx="57785" cy="52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24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8485</wp:posOffset>
                </wp:positionH>
                <wp:positionV relativeFrom="paragraph">
                  <wp:posOffset>1624330</wp:posOffset>
                </wp:positionV>
                <wp:extent cx="57785" cy="52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5.55pt;margin-top:127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ос. Мочалище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7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9965</wp:posOffset>
                </wp:positionH>
                <wp:positionV relativeFrom="paragraph">
                  <wp:posOffset>1713230</wp:posOffset>
                </wp:positionV>
                <wp:extent cx="57785" cy="52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7.95pt;margin-top:13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045</wp:posOffset>
                </wp:positionH>
                <wp:positionV relativeFrom="paragraph">
                  <wp:posOffset>4726940</wp:posOffset>
                </wp:positionV>
                <wp:extent cx="57785" cy="52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8.35pt;margin-top:372.2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7750</wp:posOffset>
                </wp:positionH>
                <wp:positionV relativeFrom="paragraph">
                  <wp:posOffset>2273300</wp:posOffset>
                </wp:positionV>
                <wp:extent cx="57785" cy="52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2.5pt;margin-top:17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6970" cy="340042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90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19-04-22T13:04:00Z</cp:lastPrinted>
  <dcterms:modified xsi:type="dcterms:W3CDTF">2019-04-22T10:11:00Z</dcterms:modified>
  <cp:revision>87</cp:revision>
  <dc:subject/>
  <dc:title/>
</cp:coreProperties>
</file>